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7" w:right="-1" w:hanging="2127"/>
        <w:rPr/>
      </w:pPr>
      <w:r>
        <w:rPr/>
        <w:t>D-08.01.01</w:t>
        <w:tab/>
        <w:t>KRAWĘŻNIKI BETONOW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</w:t>
        <w:tab/>
        <w:t>Nazwa zada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gospodarki wodami opadowymi na osiedlach Borowiczki i Imielnica w Płoc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</w:t>
        <w:tab/>
        <w:t>Przedmiot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niniejszej Specyfikacji Technicznej (ST) są wymagania dotyczące wykonania i odbioru robót związanych z ustawieniem krawężników betonowych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</w:t>
        <w:tab/>
        <w:t>Zakres robót objętych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talenia zawarte w niniejszej ST dotyczą prowadzenia i odbioru robót związanych z wbudowaniem krawężników betonowych, wystających i obniżonych i obejmuje następujące części zadani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ulicy Harcerskiej w Płocku od skrzyżowania z nowoprojektowana ulicą 2.KZ.2/2 do ul. Korczak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ulicy Zgodnej w Płocku od ul. Korczaka do mostu na rzece Rosi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roga dojazdowa do podczyszczalni wód opadowych – zlewnia zachodni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dojazdowa do podczyszczalni wód opadowych – zlewnia wschod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4.</w:t>
        <w:tab/>
        <w:t>Informacje ogólne o terenie bud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nformacje ogólne zwarto w D-00.00.00 </w:t>
      </w:r>
      <w:r>
        <w:rPr>
          <w:rFonts w:cs="Times New Roman" w:ascii="Times New Roman" w:hAnsi="Times New Roman"/>
        </w:rPr>
        <w:t>„Wymagania ogólne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5.</w:t>
        <w:tab/>
        <w:t>Nazwy i kod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/>
      </w:pPr>
      <w:r>
        <w:rPr>
          <w:rFonts w:cs="Times New Roman" w:ascii="Times New Roman" w:hAnsi="Times New Roman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/>
      </w:pPr>
      <w:r>
        <w:rPr>
          <w:rFonts w:cs="Times New Roman" w:ascii="Times New Roman" w:hAnsi="Times New Roman"/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egoria robót:</w:t>
        <w:tab/>
        <w:t>45233000-9</w:t>
        <w:tab/>
        <w:t>Roboty w zakresie konstruowania, fundamentowania oraz wykonywania nawierzchni autostrad, dró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6</w:t>
        <w:tab/>
        <w:t>Określenia podstaw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ane określenia podstawowe są zgodne z obowiązującymi, odpowiednimi polskimi normami oraz z definicjami podanymi w Szczegółowej Specyfikacji Technicznej (ST) </w:t>
        <w:br/>
        <w:t>D-00.00.00 „Wymagania ogóln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</w:t>
        <w:tab/>
        <w:t>MATERIA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materiałów podano w ST D-00.00.00 „Wymagania ogólne” punkt 2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1. </w:t>
        <w:tab/>
        <w:t xml:space="preserve">Stosowane materiały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ustawiania krawężników stosujemy następujące materiały: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awężniki betonowe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koły betonowe (na obszarze placów manewrowych w przepompowni)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ton (do ławy fundamentowej)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ypka cementowo-piaskowa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rawa cementowo-piaskowa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sa zalewowa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. </w:t>
        <w:tab/>
        <w:t xml:space="preserve">Krawężniki betonowe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Krawężniki oraz cokoły betonowe powinny spełniać wymagania norm: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N-80/6775-03/01</w:t>
        <w:tab/>
        <w:t xml:space="preserve"> Prefabrykaty budowlane z betonu. Elementy nawierzchni dróg, ulic, parkingów i torowisk tramwajowych. Wspólne wymagania i badania.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N-80/6775-03/04</w:t>
        <w:tab/>
        <w:t xml:space="preserve"> Prefabrykaty budowlane z betonu. Elementy nawierzchni dróg, ulic, parkingów i torowisk tramwajowych. Krawężniki i obrzeża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/>
        <w:t>Należy zastosować krawężniki uliczne „U” (typu 20x30 lub 15x30), prostokątne ścięte rodzaju „a”, jednowarstwowe „1”, gatunku „G1”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rodukcji krawężników należy użyć betonu B30 według PN-B-06250 „Beton zwykły” o następujących parametrach: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siąkliwość do 5%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cieralność na tarczy Boehmego 3 mm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doszczelność W2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ozoodporność, po 150 cyklach zamrażania i odmrażania:</w:t>
      </w:r>
    </w:p>
    <w:p>
      <w:pPr>
        <w:pStyle w:val="Normal"/>
        <w:numPr>
          <w:ilvl w:val="0"/>
          <w:numId w:val="5"/>
        </w:numPr>
        <w:ind w:left="997" w:right="-1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pęknięcia </w:t>
        <w:tab/>
        <w:tab/>
        <w:tab/>
        <w:tab/>
        <w:tab/>
        <w:t xml:space="preserve">niedopuszczalne, </w:t>
      </w:r>
    </w:p>
    <w:p>
      <w:pPr>
        <w:pStyle w:val="Normal"/>
        <w:numPr>
          <w:ilvl w:val="0"/>
          <w:numId w:val="5"/>
        </w:numPr>
        <w:ind w:left="997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bytek masy, nie więcej niż </w:t>
        <w:tab/>
        <w:tab/>
        <w:t xml:space="preserve">5%, </w:t>
      </w:r>
    </w:p>
    <w:p>
      <w:pPr>
        <w:pStyle w:val="Normal"/>
        <w:numPr>
          <w:ilvl w:val="0"/>
          <w:numId w:val="5"/>
        </w:numPr>
        <w:ind w:left="997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niżenie wytrzymałości, nie więcej niż</w:t>
        <w:tab/>
        <w:t>20%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e krawężniki powinny charakteryzować się następującymi parametrami: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śność 17 kN (siła potrzebna do złamania krawężnika według BN-80/6775-03/04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ducent krawężników w świadectwie zgodności zapewni 5-letnią gwarancję na dostarczane materiały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3. </w:t>
        <w:tab/>
        <w:t xml:space="preserve">Beton (ława z oporem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onania ławy podkrawężnikowej należy stosować beton klasy B15 według PN</w:t>
        <w:noBreakHyphen/>
        <w:t>88/B</w:t>
        <w:noBreakHyphen/>
        <w:t xml:space="preserve">06250 „Beton zwykły”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4. </w:t>
        <w:tab/>
        <w:t>Podsypka cementowo-piaskow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ypkę pod krawężnik należy wykonać z piasku i cementu w proporcjach 4 : 1. Piasek powinien spełniać wymagania normy PN-86/B-06712 „Kruszywa mineralne do betonu zwykłego”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5. </w:t>
        <w:tab/>
        <w:t>Zaprawa cementowo-piaskow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Zaprawę do zalewania szczelin pomiędzy krawężnikami należy wykonać z piasku i cementu w proporcjach 2:1. Zaprawa powinna mieć konsystencję umożliwiającą wypełnienie szczeliny i otworu powstałego na połączeniu 2 krawężników. Piasek powinien spełniać wymagania normy PN-79/B-06711 „Kruszywa mineralne. Piasek do zapraw budowlanych”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6. </w:t>
        <w:tab/>
        <w:t xml:space="preserve">Masa zalewowa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sa zalewowa do wypełniania szczelin dylatacyjnych w ławach podkrawężnikowych powinna odpowiadać normie BN-74/6771-04 lub odpowiedniej aprobacie technicznej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7.</w:t>
        <w:tab/>
        <w:t xml:space="preserve">Inne materiały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podsypki cementowo-piaskowej i zaprawy cementowo-piaskowej należy stosować cement portlandzki klasy co najmniej 32,5 oraz wodę studzienną lub wodociągową (bez badań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</w:t>
        <w:tab/>
        <w:t>SPRZĘ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sprzętu podano w ST D-00.00.00 „Wymagania ogólne” punkt 3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onania robót należy wykorzystywać następujący sprzęt: </w:t>
      </w:r>
    </w:p>
    <w:p>
      <w:pPr>
        <w:pStyle w:val="Normal"/>
        <w:numPr>
          <w:ilvl w:val="0"/>
          <w:numId w:val="4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oniarki - do wytwarzania podsypki cementowo-piaskowej i zaprawy cementowo-piaskowej,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bratory lub płyty wibracyjne - do zagęszczania ław podkrawężnikowych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boty ziemne związane z wykonaniem koryta pod ławę powinny być wykonane ręcznie lub lekkim sprzętem zaakceptowanym przez Inżyniera. Pozostałe roboty powinny być wykonywane ręcznie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</w:t>
        <w:tab/>
        <w:t>TRANSPOR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transportu podano w ST D-00.00.00 „Wymagania ogólne” punkt 4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awężniki można transportować dowolnymi środkami transportowymi w sposób zabezpieczony przed przemieszczaniem i uszkodzeniem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Transport podsypki i zaprawy cementowo-piaskowej powinien odbywać się w sposób uniemożliwiający jej zanieczyszczenie, wysuszenie i zawilgoceni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</w:t>
        <w:tab/>
        <w:t>WYKONANIE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</w:t>
        <w:tab/>
        <w:t>Ogólne zasady wykonania robót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zasady wykonania robót podano w ST D-00.00.00. „Wymagania ogólne” punkt 5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 </w:t>
        <w:tab/>
        <w:t>Przygotowanie podłoż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Koryto pod ławę należy wykonać zgodnie z PN-B-06050 „Roboty ziemne budowlane”. Wskaźnik zagęszczenia dna wykopu powinien wynosić co najmniej 0,97 według normalnej próby Proctora. Tolerancja dla wymiarów koryta wynosi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2 cm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 </w:t>
        <w:tab/>
        <w:t>Wykonanie ław betonowych z oporem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wy betonowe z oporem wykonuje się w szalowaniu. Betonowanie ław należy wykonać warstwami zgodnie z PN</w:t>
        <w:noBreakHyphen/>
        <w:t>B</w:t>
        <w:noBreakHyphen/>
        <w:t xml:space="preserve">06251 „Roboty betonowe i żelbetowe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50 mb należy wykonywać szczeliny dylatacyjne wypełnione masą zalewową. 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</w:t>
        <w:tab/>
        <w:t>Wbudowanie krawężników betonowych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Dla uzyskania zgodnej z projektem niwelety i lokalizacji krawężników w planie ich wbudowanie krawężników powinno się odbywać w odniesieniu do linki prowadzącej ze szpilkami wysokościowymi rozbitymi nie rzadziej niż co 15 m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wężniki należy wbudować ręcznie. Krawężniki należy ustawiać na podsypce cementowo-piaskowej o grubości około 3 cm. Na łukach należy wbudowywać krawężniki połówkowe (długość 0,5 m) lub specjalnie docięte. Jeżeli wykonawca udowodni, że potrafi wbudowywać krawężniki zgodnie z dokumentację bez konieczności wykonywania podsypki cementowo-piaskowej, to można odstąpić od jej wykonywani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liny pomiędzy krawężnikami powinny mięć szerokość do 1 cm. Należy je całkowicie wypełnić zaprawą cementowo-piaskową. Szczeliny znajdujące się nad szczeliną dylatacyjną ławy betonowej należy zalać masą zalewową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ączenie istniejącej nawierzchni z nowowbudowanym krawężnikiem należy uszczelnić masą zalewową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KONTROLA JAKOŚCI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zasady wykonania kontroli jakości robót podano w ST D-00.00.00. „Wymagania ogólne” punkt 6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</w:t>
        <w:tab/>
        <w:t>Badania przed przystąpieniem do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przystąpieniem do robót Wykonawca powinien wykonać badania krawężników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kształtu i wymiarów, zgodnie tablicą z 1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uszkodzeń, zgodnie z tablicą 1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cech fizycznych i mechanicznych według punktu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badania należy wykonać dla 3 losowo wybranych krawężni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te należy powtórzyć po każdej zmianie źródła dostaw, w przypadkach gdy wątpliwa jest jakość dostarczanych krawężników oraz na wniosek Inżyni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pozostałych materiałów należy przeprowadzić zgodnie z normami podanymi w punkcie 2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1. Wymiary i dopuszczalne uszkodzenia krawężników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722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198"/>
        <w:gridCol w:w="2196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cha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erancje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ługość „l”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cm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8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„b”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cm lub 15 c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3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„h”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c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3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os „c”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5 c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3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os „d”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15 c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3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klęsłość lub wypukłość powierzchni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czerby i uszkodze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 powierzchniach górnych i skosach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innych powierzchniach: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ksymalna liczna uszkodzeń, 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ługość uszkodzeń, 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ębokość uszkodzeń,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dopuszczalne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m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object w:dxaOrig="32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104.15pt" filled="f" o:ole="">
            <v:imagedata r:id="rId3" o:title=""/>
          </v:shape>
          <o:OLEObject Type="Embed" ProgID="" ShapeID="ole_rId2" DrawAspect="Content" ObjectID="_574254674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1. Szkic przekroju poprzecznego krawęż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  <w:tab/>
        <w:t>Badania w czasie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1. </w:t>
        <w:tab/>
        <w:t>Sprawdzenie kory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ęszczenie należy sprawdzać w 1 punkcie na 300 mb kory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2. </w:t>
        <w:tab/>
        <w:t>Badania ław beton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trzymałość betonu należy zbadać na 3 próbkach (1 seria) dla 300 mb wykonanej ławy. Cechy geometryczne ławy należy sprawdzać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i szerokość ławy </w:t>
        <w:tab/>
        <w:tab/>
        <w:tab/>
        <w:tab/>
        <w:t xml:space="preserve">2 razy na 100 m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ść górnej powierzchni ławy</w:t>
        <w:tab/>
        <w:tab/>
        <w:tab/>
        <w:tab/>
        <w:t xml:space="preserve">2 razy na 100 m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hylenie linii ław od projektowanego kierunku w planie i profilu </w:t>
        <w:tab/>
        <w:t xml:space="preserve">co 100 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odchyłki od wielkości projektowanych wynosz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la wysokości ławy </w:t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10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la szerokości ławy </w:t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10%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ść górnej powierzchni ławy</w:t>
        <w:tab/>
        <w:tab/>
        <w:tab/>
        <w:t xml:space="preserve">prześwit 1 cm pod łatą 3-metrową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rofil górnej powierzchni </w:t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 c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odchylenie linii ław od projektowanego kierunku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2 c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3. </w:t>
        <w:tab/>
        <w:t>Badania krawężnik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krawężników należy wykonywać zgodnie z punktem 6.1 dla jednego krawężnika na 300 wbudowanych sztuk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ienie krawężników należy sprawdzać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w planie</w:t>
        <w:tab/>
        <w:tab/>
        <w:t xml:space="preserve">- co 100 m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</w:t>
        <w:tab/>
        <w:tab/>
        <w:tab/>
        <w:tab/>
        <w:t xml:space="preserve">- co 100 m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ść górnej powierzchni</w:t>
        <w:tab/>
        <w:t xml:space="preserve">- 2 razy na 100 m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e spoin</w:t>
        <w:tab/>
        <w:tab/>
        <w:tab/>
        <w:t xml:space="preserve">- co 10 m (spoiny powinny być wypełnione całkowicie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odchyłki od wielkości projektowanych wynoszą: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rFonts w:cs="Times New Roman" w:ascii="Times New Roman" w:hAnsi="Times New Roman"/>
        </w:rPr>
        <w:t xml:space="preserve">wysokości </w:t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1 cm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rFonts w:cs="Times New Roman" w:ascii="Times New Roman" w:hAnsi="Times New Roman"/>
        </w:rPr>
        <w:t>równość górnej powierzchni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1 cm (pod 3 metrową łatą brukarską)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rFonts w:cs="Times New Roman" w:ascii="Times New Roman" w:hAnsi="Times New Roman"/>
        </w:rPr>
        <w:t xml:space="preserve">usytuowania w planie </w:t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5 cm (bez widocznych nierówności w linii prostej </w:t>
        <w:tab/>
        <w:tab/>
        <w:tab/>
        <w:tab/>
        <w:tab/>
        <w:t xml:space="preserve">i załamań na łukach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enie spoin badamy poprzez wydłubanie zaprawy z części spoiny na połowę jej głębok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4.</w:t>
        <w:tab/>
        <w:t xml:space="preserve"> Inne materiał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ść zaprawy i podsypki cementowo-piaskowej należy sprawdzać wizualnie w czasie trwania robót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  <w:tab/>
        <w:t xml:space="preserve">Zasady postępowania z wadliwie ustawionymi krawężnika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liwie wykonane odcinki krawężników należy rozebrać i wbudować ponownie. W przypadku uszkodzenia krawężników należy je wymienić na now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7. </w:t>
        <w:tab/>
        <w:t>OBMIAR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Ogólne zasady dotyczące obmiaru robót podano w ST D-00.00.00. „Wymagania ogólne” punkt 7. </w:t>
      </w:r>
      <w:r>
        <w:rPr>
          <w:rFonts w:cs="Times New Roman" w:ascii="Times New Roman" w:hAnsi="Times New Roman"/>
          <w:color w:val="000000"/>
        </w:rPr>
        <w:t>Jednostką obmiaru jest 1 mb (jeden metr bieżący) ustawionego krawężnik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8. </w:t>
        <w:tab/>
        <w:t>ODBIÓR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zasady dotyczące odbioru robót podano w ST D-00.00.00. „Wymagania ogólne” punkt 8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uznaje się za zgodne z Dokumentacją Projektową, ST i wymaganiami Inżyniera, jeżeli wszystkie pomiary i badania z zachowaniem tolerancji podanych w punkcie 6 dały pozytywne wyniki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.</w:t>
        <w:tab/>
        <w:t>PODSTAWA PŁATNOŚC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zasady dotyczące płatności podano w ST D-00.00.00. „Wymagania ogólne” punkt 9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za 1 mb ustawionego krawężnika obejmuje: 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miarowe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materiałów w miejsce wbudowania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koryta i szalunku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ławy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anie spoin dylatacyjnych masą zalewową, 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dsypki cementowo-piaskowej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krawężników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enie spoin zaprawą cementowo-piaskową, 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ypanie zewnętrznej ściany krawężnika gruntem i ubicie, 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omiarów i badań laboratoryjnych określonych w ST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zbędne czynności bezpośrednio związane z wbudowaniem krawężników betonowych.</w:t>
      </w:r>
    </w:p>
    <w:p>
      <w:pPr>
        <w:pStyle w:val="Listapunktowana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.</w:t>
        <w:tab/>
        <w:t>NORMY ZWIĄZAN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050</w:t>
        <w:tab/>
        <w:t>Roboty ziemne budowlane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250</w:t>
        <w:tab/>
        <w:t xml:space="preserve">Beton zwykły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251</w:t>
        <w:tab/>
        <w:t>Roboty betonowe i żelbetowe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711</w:t>
        <w:tab/>
        <w:t>Kruszywo mineralne. Piasek do betonów i zapraw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-B-06712 </w:t>
        <w:tab/>
        <w:t>Kruszywa mineralne do betonu zwykłego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10021</w:t>
        <w:tab/>
        <w:t xml:space="preserve">Prefabrykaty budowlane z betonu. Metody pomiaru cech </w:t>
        <w:tab/>
        <w:tab/>
        <w:tab/>
        <w:tab/>
        <w:tab/>
        <w:t>geometrycznych.</w:t>
      </w:r>
    </w:p>
    <w:p>
      <w:pPr>
        <w:pStyle w:val="Normal"/>
        <w:numPr>
          <w:ilvl w:val="0"/>
          <w:numId w:val="2"/>
        </w:numPr>
        <w:ind w:left="283" w:right="-1" w:hanging="283"/>
        <w:rPr/>
      </w:pPr>
      <w:r>
        <w:rPr>
          <w:rFonts w:cs="Times New Roman" w:ascii="Times New Roman" w:hAnsi="Times New Roman"/>
          <w:color w:val="000000"/>
          <w:lang w:val="en-US"/>
        </w:rPr>
        <w:t>PN-B-19701</w:t>
        <w:tab/>
        <w:t xml:space="preserve">Cement. </w:t>
      </w:r>
      <w:r>
        <w:rPr>
          <w:rFonts w:cs="Times New Roman" w:ascii="Times New Roman" w:hAnsi="Times New Roman"/>
          <w:color w:val="000000"/>
        </w:rPr>
        <w:t xml:space="preserve">Cement powszechnego użytku. Skład, wymagania i ocena </w:t>
        <w:tab/>
        <w:tab/>
        <w:tab/>
        <w:t xml:space="preserve">zgodności.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32250</w:t>
        <w:tab/>
        <w:t xml:space="preserve">Materiały budowlane. Woda do betonów i zapraw. </w:t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1134" w:bottom="1418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Style w:val="PageNumber"/>
        <w:rFonts w:cs="Times New Roman" w:ascii="Times New Roman" w:hAnsi="Times New Roman"/>
        <w:i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208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208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D-08.01.01 Krawężniki betonowe</w:t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283"/>
        </w:tabs>
        <w:ind w:left="99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4"/>
        </w:tabs>
        <w:ind w:left="64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 w:before="0" w:after="240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-1" w:hanging="2127"/>
      <w:outlineLvl w:val="2"/>
    </w:pPr>
    <w:rPr>
      <w:rFonts w:ascii="Times New Roman" w:hAnsi="Times New Roman" w:cs="Times New Roman"/>
      <w:b/>
      <w:color w:val="000000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lineRule="atLeast" w:line="3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2" w:right="135" w:hanging="142"/>
    </w:pPr>
    <w:rPr>
      <w:color w:val="000000"/>
    </w:rPr>
  </w:style>
  <w:style w:type="paragraph" w:styleId="BodyText2">
    <w:name w:val="Body Text 2"/>
    <w:basedOn w:val="Normal"/>
    <w:qFormat/>
    <w:pPr>
      <w:ind w:right="135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right="84" w:hanging="0"/>
      <w:jc w:val="both"/>
    </w:pPr>
    <w:rPr>
      <w:color w:val="000000"/>
    </w:rPr>
  </w:style>
  <w:style w:type="paragraph" w:styleId="BodyText3">
    <w:name w:val="Body Text 3"/>
    <w:basedOn w:val="Normal"/>
    <w:qFormat/>
    <w:pPr>
      <w:ind w:right="13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20:00Z</dcterms:created>
  <dc:creator/>
  <dc:description/>
  <cp:keywords/>
  <dc:language>en-US</dc:language>
  <cp:lastModifiedBy>Bohdan Dołżycki</cp:lastModifiedBy>
  <cp:lastPrinted>2005-12-28T00:33:00Z</cp:lastPrinted>
  <dcterms:modified xsi:type="dcterms:W3CDTF">2005-12-27T23:33:00Z</dcterms:modified>
  <cp:revision>4</cp:revision>
  <dc:subject/>
  <dc:title>D</dc:title>
</cp:coreProperties>
</file>